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TZJA000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合门诊诊疗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针对肿瘤病人，由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及以上的临床科室组成的多位医生共同参与接诊，针对患者某一疾病的诊疗，现场讨论病情，从而明确诊断或做出最佳治疗方案。目的在于解决患者复杂多变的病情需求，并以患者为中心，使患者得到方便、快捷、专业的诊疗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9-05-13T11:03:00Z</cp:lastPrinted>
  <dcterms:modified xsi:type="dcterms:W3CDTF">2022-07-13T08:13:32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D4225EB4BD28B35046035D8AB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