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TZJH001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分娩</w:t>
            </w:r>
            <w:r>
              <w:rPr>
                <w:sz w:val="24"/>
                <w:lang w:eastAsia="zh-CN"/>
              </w:rPr>
              <w:t>镇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由麻醉医生、产科医生、助产士共同协作完成。宣教后，产科医生和麻醉医生分别对产妇进行评估；临产后签署知情同意书，产妇入分娩室，由麻醉医生进行连续硬膜外阻滞镇痛，并观察产妇各项生命体征、疼痛指数、运动评分，处理可能出现的意外和并发症；麻醉医生、产科医生和助产士进行产程全程监护（包括胎心、宫缩强度和产程进展等），根据评估结果动态调整麻醉用药和产程处理直至分娩结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8-03-23T15:10:00Z</cp:lastPrinted>
  <dcterms:modified xsi:type="dcterms:W3CDTF">2022-02-09T00:25:33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A2A245B94D3880546E08B2B96B70</vt:lpwstr>
  </property>
  <property fmtid="{D5CDD505-2E9C-101B-9397-08002B2CF9AE}" pid="3" name="KSOProductBuildVer">
    <vt:lpwstr>2052-11.1.0.11294</vt:lpwstr>
  </property>
</Properties>
</file>