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TZJA00030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特需专家门诊挂号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国科大肿瘤</w:t>
            </w:r>
            <w:r>
              <w:rPr/>
              <w:t>专家特需门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9-05-13T11:03:00Z</cp:lastPrinted>
  <dcterms:modified xsi:type="dcterms:W3CDTF">2021-06-22T07:05:38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8D4225EB4BD28B35046035D8ABD1</vt:lpwstr>
  </property>
  <property fmtid="{D5CDD505-2E9C-101B-9397-08002B2CF9AE}" pid="3" name="KSOProductBuildVer">
    <vt:lpwstr>2052-11.1.0.10578</vt:lpwstr>
  </property>
</Properties>
</file>