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电子版或打印，手填请工整填写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74"/>
        <w:gridCol w:w="849"/>
        <w:gridCol w:w="2967"/>
      </w:tblGrid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</w:t>
            </w:r>
            <w:r>
              <w:rPr>
                <w:rFonts w:cs="楷体" w:eastAsia="楷体"/>
                <w:b/>
                <w:sz w:val="24"/>
              </w:rPr>
              <w:t>项目名称及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0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sz w:val="24"/>
        </w:rPr>
        <w:t>报名表可发送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571292594@qq.com 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若采用邮箱报名，则招标文件在收到邮箱后一个工作日内发送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汇款请备注项目信息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若采用邮箱报名，则招标文件在收到邮箱后一个工作日内发送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4"/>
        </w:rPr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1"/>
        <w:gridCol w:w="1638"/>
        <w:gridCol w:w="905"/>
        <w:gridCol w:w="2388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4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明旭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文费汇款帐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佳信工程管理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工商银行股份有限公司温州市中支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3203009200040360</w:t>
            </w:r>
          </w:p>
        </w:tc>
      </w:tr>
      <w:tr>
        <w:trPr>
          <w:trHeight w:val="5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外其他内容无需填写）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标书费汇款底单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9:00Z</dcterms:created>
  <dc:creator>WB</dc:creator>
  <dc:description/>
  <cp:keywords/>
  <dc:language>en-US</dc:language>
  <cp:lastModifiedBy>温州市方略工程造价事务所有限公司</cp:lastModifiedBy>
  <cp:lastPrinted>2018-01-22T10:39:00Z</cp:lastPrinted>
  <dcterms:modified xsi:type="dcterms:W3CDTF">2020-07-13T07:43:00Z</dcterms:modified>
  <cp:revision>11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