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段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9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</w:rPr>
        <w:t>报名表可发送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05851884@qq.com 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汇款请备注项目信息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若采用邮箱报名，则招标文件在收到邮箱后一个工作日内发送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1"/>
        <w:gridCol w:w="1638"/>
        <w:gridCol w:w="905"/>
        <w:gridCol w:w="2388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英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文费汇款帐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佳信工程管理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工商银行股份有限公司温州市中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203009200040360</w:t>
            </w:r>
          </w:p>
        </w:tc>
      </w:tr>
      <w:tr>
        <w:trPr>
          <w:trHeight w:val="5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标书费汇款底单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9:00Z</dcterms:created>
  <dc:creator>WB</dc:creator>
  <dc:description/>
  <cp:keywords/>
  <dc:language>en-US</dc:language>
  <cp:lastModifiedBy>浙江省成套工程有限公司</cp:lastModifiedBy>
  <cp:lastPrinted>2018-01-22T10:39:00Z</cp:lastPrinted>
  <dcterms:modified xsi:type="dcterms:W3CDTF">2019-12-05T05:47:00Z</dcterms:modified>
  <cp:revision>5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