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3360"/>
        <w:jc w:val="center"/>
        <w:outlineLvl w:val="3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12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门诊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医保就诊制度和规程的管理规定</w:t>
      </w:r>
    </w:p>
    <w:p>
      <w:pPr>
        <w:pStyle w:val="Normal"/>
        <w:spacing w:lineRule="auto" w:line="276"/>
        <w:ind w:firstLine="19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76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目的：为促进医院医保服务持续、稳定、快速发展，更好地加强医院门诊医保管理工作，维护医保病人的权益，特制定门诊医保就诊制度和规程的管理规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76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范围：医保科人员，临床医务人员及相关各科室人员、各地参保人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76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权责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医保科：是本制度的职能科室，负责制定、审核、编码、发布，宣传落实执行本制度。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临床医务人员及制度相关各科室人员：执行与本岗位相关的制度。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医保科负责人：负责门诊医保就诊制度和规程的管理规定的拟定及落实，对制度进行培训、检查，督导跟进。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临床科室及相关科室负责人：负责本科室该制度的宣传和落实，确认按规定执行。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保人员：就诊主动出示医保卡，人卡信息相符。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分管院长：审核门诊医保就诊制度和规程的管理规定。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院长：签发该制度。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32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党政办：档案室保管本制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276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定义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权责范围涉及各门诊医务人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以参保人为中心，规范参保人门诊就诊管理，更好地加强医院门诊医保管理工作的制度。</w:t>
      </w:r>
    </w:p>
    <w:p>
      <w:pPr>
        <w:pStyle w:val="Style16"/>
        <w:numPr>
          <w:ilvl w:val="0"/>
          <w:numId w:val="3"/>
        </w:numPr>
        <w:spacing w:lineRule="auto" w:line="276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业内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门诊医师必须核对人、卡一致。如有不相符，门诊医师可以拒绝医保接诊变更自费卡就诊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门诊医师必须正确填写医疗门诊病历，必须根据不同病种填写其相应的病历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门诊医师必须根据病情真实填写医疗诊断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不得开具虚假医疗证明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门诊医师必须根据医保规定开具药品用量：急诊用药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量，普通门诊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天量。患有恶性肿瘤、器官移植后的抗排异治疗、慢性肾功能衰竭的腹透、血透、系统性红斑狼疮、再生障碍性贫血、血友病、精神分裂症、重症情感性精神障碍、儿童孤独症、高血压、糖尿病、脑血管意外、以及冠心病、肺结核、慢性肝炎、前列腺增生、帕金森、骨质疏松、甲状腺功能亢进、癫痫、类风湿性关节炎、慢性肾病、高脂血症、老年痴呆症等需长期服药的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种慢性病可放宽至一个月量。院内系统已设置处方超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天量电脑会提示是否为以上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种慢性病，请核对仔细后下处方。同类药品不得重复开方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适应症有限制药品注意掌握限定范围情况并有相应的临床体征、实验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403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室和辅助检查证据以及相应的临床诊断依据（计算机设提示框）；无适应症限制的药品应依据病情需要按照药品法定说明书用药，超法定说明书适应症、剂量、疗程规定等用药的，需提供循证医学依据。据病情需要超医保适应症限制、超法定说明书（未能提供循证医学依据）用药需自费，自费药品先告知患者或家属自费的原因、用药目的，详细记载病历，就诊患者如拒绝自费使用，医师根据实际病情确定更改并告知患者相应责任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医生自主审批：有医保限制支付条件的药品或诊疗项目大部份有医生自主审批，电脑下处方时会有窗口提示医保限制使用条件，医生应认真核对病人病情是否符合支付条件，电脑输入相应诊断，再确定按“是”或“否”，按“是”给予医保记账，按“否”自费使用（遵照</w:t>
      </w:r>
      <w:r>
        <w:rPr>
          <w:rFonts w:cs="宋体" w:ascii="宋体" w:hAnsi="宋体"/>
          <w:color w:val="000000"/>
          <w:sz w:val="24"/>
        </w:rPr>
        <w:t>5.5</w:t>
      </w:r>
      <w:r>
        <w:rPr>
          <w:rFonts w:ascii="宋体" w:hAnsi="宋体" w:cs="宋体"/>
          <w:color w:val="000000"/>
          <w:sz w:val="24"/>
        </w:rPr>
        <w:t>自费药品和诊疗项目使用规定执行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医保审批：医保科根据医生用药的动态情况对贵重药品设置审批，门诊处方使用该药时会提示提交医保审批，医生提交后，医保科有工作人员在后台电脑实时审批，大部分参保人不需到医保窗口审批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殊病、慢性病就诊：门诊医生根据相应疾病选择相应通道开处方，特殊病、慢性病大部分药品检查治疗有医保科后台直接审批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医保备案：需备案的诊疗项目及药品（如胸腺法新、康复治疗、造口袋）有医生电脑提交备案申请，医保窗口备案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殊药品：医保规定的大病药品及谈判药品等需责任医生按医保规定填写《温州市基本医疗保险参保人员特治特药备案表》及携带相关资料，至医保窗口审核备案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允许医保病人处方外配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参保人员要求到定点零售药店购药的，接诊医师在病历上注明【处方外配】字样，外配处方需医师签名并加盖印章，然后到医保审批窗口加盖外配处方专用章，限盖当日处方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立优质的参保服务流程，及时向院领导反映医保运行过程中出现</w:t>
      </w:r>
    </w:p>
    <w:p>
      <w:pPr>
        <w:pStyle w:val="Normal"/>
        <w:spacing w:lineRule="auto" w:line="276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的问题及时解决，保证医保就医流程安全、畅通、满意。</w:t>
      </w:r>
    </w:p>
    <w:p>
      <w:pPr>
        <w:pStyle w:val="Style16"/>
        <w:spacing w:lineRule="auto" w:line="276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注意事项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无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相关文件《温州市城镇职工基本医疗保险规定》</w:t>
      </w:r>
      <w:r>
        <w:rPr>
          <w:color w:val="000000"/>
          <w:lang w:bidi="ar"/>
        </w:rPr>
        <w:t>、</w:t>
      </w:r>
      <w:r>
        <w:rPr>
          <w:color w:val="000000"/>
        </w:rPr>
        <w:t>《</w:t>
      </w:r>
      <w:r>
        <w:rPr>
          <w:color w:val="000000"/>
          <w:lang w:bidi="ar"/>
        </w:rPr>
        <w:t>温州市城乡居民基本医疗保障办法》、《温州市基本医疗保险定点医疗机构管理办法》</w:t>
      </w:r>
      <w:r>
        <w:rPr>
          <w:color w:val="000000"/>
        </w:rPr>
        <w:t>《浙江省医疗保险和工伤保险药品目录》、《浙江省基本医疗保险医疗服务项目目录》及各类医保相关文件、医保经办机构医疗服务协议书。</w:t>
      </w:r>
    </w:p>
    <w:p>
      <w:pPr>
        <w:pStyle w:val="Style16"/>
        <w:spacing w:lineRule="auto" w:line="276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使用表单：《温州市基本医疗保险参保人员特治特药备案表》。</w:t>
      </w:r>
    </w:p>
    <w:p>
      <w:pPr>
        <w:pStyle w:val="Style16"/>
        <w:spacing w:lineRule="auto" w:line="276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使用单位：百里坊院区、双屿院区、南白象院区</w:t>
      </w:r>
      <w:r>
        <w:rPr>
          <w:color w:val="000000"/>
          <w:sz w:val="24"/>
        </w:rPr>
        <w:t>。</w:t>
      </w:r>
    </w:p>
    <w:p>
      <w:pPr>
        <w:pStyle w:val="Style16"/>
        <w:spacing w:lineRule="auto" w:line="276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无</w:t>
      </w:r>
    </w:p>
    <w:p>
      <w:pPr>
        <w:pStyle w:val="Style16"/>
        <w:spacing w:lineRule="auto" w:line="276"/>
        <w:ind w:hanging="0"/>
        <w:rPr>
          <w:rFonts w:ascii="宋体" w:hAnsi="宋体" w:eastAsia="华文楷体;宋体" w:cs="宋体"/>
          <w:b/>
          <w:b/>
          <w:color w:val="000000"/>
          <w:sz w:val="24"/>
        </w:rPr>
      </w:pPr>
      <w:r>
        <w:rPr>
          <w:rFonts w:eastAsia="华文楷体;宋体" w:cs="宋体" w:ascii="宋体" w:hAnsi="宋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215</wp:posOffset>
            </wp:positionH>
            <wp:positionV relativeFrom="paragraph">
              <wp:posOffset>323215</wp:posOffset>
            </wp:positionV>
            <wp:extent cx="2324100" cy="112395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558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31850</wp:posOffset>
              </wp:positionH>
              <wp:positionV relativeFrom="page">
                <wp:posOffset>365760</wp:posOffset>
              </wp:positionV>
              <wp:extent cx="6134100" cy="948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8"/>
                            <w:gridCol w:w="1843"/>
                            <w:gridCol w:w="2392"/>
                            <w:gridCol w:w="1839"/>
                            <w:gridCol w:w="1748"/>
                          </w:tblGrid>
                          <w:tr>
                            <w:trPr>
                              <w:trHeight w:val="729" w:hRule="atLeast"/>
                            </w:trPr>
                            <w:tc>
                              <w:tcPr>
                                <w:tcW w:w="1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  <w:t>制定单位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  <w:t>名称</w:t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  <w:t>页数</w:t>
                                </w:r>
                                <w:r>
                                  <w:rPr>
                                    <w:rFonts w:cs="宋体" w:ascii="宋体" w:hAnsi="宋体"/>
                                    <w:color w:val="000000"/>
                                    <w:kern w:val="0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  <w:t>总页数</w:t>
                                </w:r>
                              </w:p>
                            </w:tc>
                            <w:tc>
                              <w:tcPr>
                                <w:tcW w:w="17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color w:val="000000"/>
                                    <w:kern w:val="0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kern w:val="0"/>
                                    <w:rFonts w:cs="宋体" w:ascii="宋体" w:hAnsi="宋体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kern w:val="0"/>
                                    <w:rFonts w:cs="宋体" w:ascii="宋体" w:hAnsi="宋体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kern w:val="0"/>
                                    <w:rFonts w:cs="宋体" w:ascii="宋体" w:hAnsi="宋体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0"/>
                                    <w:rFonts w:cs="宋体" w:ascii="宋体" w:hAnsi="宋体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宋体" w:ascii="宋体" w:hAnsi="宋体"/>
                                    <w:color w:val="000000"/>
                                    <w:kern w:val="0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Fonts w:cs="宋体" w:ascii="宋体" w:hAnsi="宋体"/>
                                    <w:color w:val="000000"/>
                                    <w:kern w:val="0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kern w:val="0"/>
                                    <w:rFonts w:cs="宋体" w:ascii="宋体" w:hAnsi="宋体"/>
                                    <w:color w:val="00000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kern w:val="0"/>
                                    <w:rFonts w:cs="宋体" w:ascii="宋体" w:hAnsi="宋体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kern w:val="0"/>
                                    <w:rFonts w:cs="宋体" w:ascii="宋体" w:hAnsi="宋体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0"/>
                                    <w:rFonts w:cs="宋体" w:ascii="宋体" w:hAnsi="宋体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atLeast"/>
                            </w:trPr>
                            <w:tc>
                              <w:tcPr>
                                <w:tcW w:w="1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color w:val="000000"/>
                                    <w:kern w:val="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color w:val="000000"/>
                                    <w:kern w:val="0"/>
                                    <w:sz w:val="24"/>
                                  </w:rPr>
                                  <w:t>H-A13-00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color w:val="000000"/>
                                    <w:kern w:val="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  <w:t>医保科</w:t>
                                </w:r>
                              </w:p>
                            </w:tc>
                            <w:tc>
                              <w:tcPr>
                                <w:tcW w:w="2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sz w:val="24"/>
                                  </w:rPr>
                                  <w:t>门诊</w:t>
                                </w: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  <w:t>医保就诊制度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  <w:t>和规程的管理规定</w:t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color w:val="000000"/>
                                    <w:kern w:val="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  <w:t>版本</w:t>
                                </w:r>
                              </w:p>
                            </w:tc>
                            <w:tc>
                              <w:tcPr>
                                <w:tcW w:w="17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color w:val="000000"/>
                                    <w:kern w:val="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tLeast" w:line="270"/>
                                  <w:jc w:val="center"/>
                                  <w:rPr>
                                    <w:rFonts w:ascii="宋体" w:hAnsi="宋体" w:cs="宋体"/>
                                    <w:color w:val="00000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color w:val="000000"/>
                                    <w:kern w:val="0"/>
                                    <w:sz w:val="24"/>
                                  </w:rPr>
                                  <w:t>2019-04-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74.65pt;mso-wrap-distance-left:9pt;mso-wrap-distance-right:9pt;mso-wrap-distance-top:0pt;mso-wrap-distance-bottom:0pt;margin-top:28.8pt;mso-position-vertical-relative:page;margin-left:65.5pt;mso-position-horizontal-relative:page">
              <v:fill opacity="0f"/>
              <v:textbox inset="0in,0in,0in,0in">
                <w:txbxContent>
                  <w:tbl>
                    <w:tblPr>
                      <w:tblW w:w="96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8"/>
                      <w:gridCol w:w="1843"/>
                      <w:gridCol w:w="2392"/>
                      <w:gridCol w:w="1839"/>
                      <w:gridCol w:w="1748"/>
                    </w:tblGrid>
                    <w:tr>
                      <w:trPr>
                        <w:trHeight w:val="729" w:hRule="atLeast"/>
                      </w:trPr>
                      <w:tc>
                        <w:tcPr>
                          <w:tcW w:w="1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  <w:t>制定单位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  <w:t>名称</w:t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  <w:t>页数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  <w:t>总页数</w:t>
                          </w:r>
                        </w:p>
                      </w:tc>
                      <w:tc>
                        <w:tcPr>
                          <w:tcW w:w="17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 w:val="24"/>
                            </w:rPr>
                            <w:t>/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75" w:hRule="atLeast"/>
                      </w:trPr>
                      <w:tc>
                        <w:tcPr>
                          <w:tcW w:w="1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 w:val="24"/>
                            </w:rPr>
                            <w:t>H-A13-00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  <w:t>医保科</w:t>
                          </w:r>
                        </w:p>
                      </w:tc>
                      <w:tc>
                        <w:tcPr>
                          <w:tcW w:w="2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sz w:val="24"/>
                            </w:rPr>
                            <w:t>门诊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  <w:t>医保就诊制度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  <w:t>和规程的管理规定</w:t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  <w:t>版本</w:t>
                          </w:r>
                        </w:p>
                      </w:tc>
                      <w:tc>
                        <w:tcPr>
                          <w:tcW w:w="17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center"/>
                            <w:rPr>
                              <w:rFonts w:ascii="宋体" w:hAnsi="宋体" w:cs="宋体"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kern w:val="0"/>
                              <w:sz w:val="24"/>
                            </w:rPr>
                            <w:t>2019-04-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5.%1．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decimal"/>
      <w:suff w:val="nothing"/>
      <w:lvlText w:val="3.%1．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hd w:fill="FFFFFF" w:val="clear"/>
      <w:spacing w:lineRule="auto" w:line="441"/>
    </w:pPr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戍</cp:lastModifiedBy>
  <cp:lastPrinted>2019-09-10T09:12:00Z</cp:lastPrinted>
  <dcterms:modified xsi:type="dcterms:W3CDTF">2019-11-05T09:0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