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电子版或打印，手填请工整填写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4"/>
        <w:gridCol w:w="849"/>
        <w:gridCol w:w="2967"/>
      </w:tblGrid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段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9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sz w:val="24"/>
        </w:rPr>
        <w:t>报名表可发送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369530326@qq.com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汇款请备注项目信息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1"/>
        <w:gridCol w:w="1638"/>
        <w:gridCol w:w="905"/>
        <w:gridCol w:w="2388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sz w:val="24"/>
              </w:rPr>
              <w:t>温州市中心医院白色念珠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阴道毛滴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阴道加德纳菌检测（二次）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5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英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文费汇款帐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佳信工程管理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工商银行股份有限公司温州市中支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203009200040360</w:t>
            </w:r>
          </w:p>
        </w:tc>
      </w:tr>
      <w:tr>
        <w:trPr>
          <w:trHeight w:val="5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外其他内容无需填写）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标书费汇款底单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1:00Z</dcterms:created>
  <dc:creator>WB</dc:creator>
  <dc:description/>
  <dc:language>en-US</dc:language>
  <cp:lastModifiedBy>浙江省成套工程有限公司</cp:lastModifiedBy>
  <cp:lastPrinted>2018-01-22T10:39:00Z</cp:lastPrinted>
  <dcterms:modified xsi:type="dcterms:W3CDTF">2019-08-27T06:41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