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bCs/>
          <w:sz w:val="32"/>
          <w:szCs w:val="52"/>
        </w:rPr>
        <w:t>温州市中心医院门诊诊间屏</w:t>
      </w:r>
      <w:r>
        <w:rPr>
          <w:rFonts w:ascii="宋体;SimSun" w:hAnsi="宋体;SimSun" w:cs="宋体;SimSun"/>
          <w:b/>
          <w:sz w:val="32"/>
          <w:szCs w:val="48"/>
        </w:rPr>
        <w:t>参数要求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17"/>
        <w:gridCol w:w="5159"/>
        <w:gridCol w:w="596"/>
        <w:gridCol w:w="1531"/>
      </w:tblGrid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算总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诊室叫号诊间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CPU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：四核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3GHZ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存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GB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网卡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显示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LVDS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驱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外存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EMMC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G 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可扩展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系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Android6.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系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时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RTC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时钟，电子晶振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尺寸：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寸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分辨率：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80*720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支持视频格式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PEG2, MPEG2_HD, MPEG4, MPEG4_SD, MPEG4_HD, H.264, RM, DivX 1080p HD, DivX 720p HD, DivX_DRM, FLV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支持图片格式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JPEG, GIF, PNG, BMP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支持音频格式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P3, AAC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存储介质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盘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HCSD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SD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遥控功能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IP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配置、显示配置、联网方式配置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通信接口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RJ45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数据接口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USB2.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RS-23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GPIO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IR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功率：≤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W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材质：塑料前壳、五金后盖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艺：要求设备具备防尘处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安装：横挂、竖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资质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CCC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认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，每台单价需低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诊区列表诊间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CPU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：四核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4GHZ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存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GB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网卡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显示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LVDS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驱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外存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EMMC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G 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可扩展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系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Android6.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系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时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RTC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时钟，电子晶振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尺寸：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寸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分辨率：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20*1080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支持视频格式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PEG2, MPEG2_HD, MPEG4, MPEG4_SD, MPEG4_HD, H.264, RM, DivX 1080p HD, DivX 720p HD, DivX_DRM, FLV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支持图片格式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JPEG, GIF, PNG, BMP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支持音频格式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P3, AAC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存储介质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盘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HCSD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SD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遥控功能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IP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配置、显示配置、联网方式配置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通信接口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RJ45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数据接口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USB2.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RS-23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GPIO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IR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视频输入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AV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VGA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HDMI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TUNER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功率：≤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0W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材质：塑料前壳、五金后盖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艺：要求设备具备防尘处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安装：横挂、竖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资质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CCC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认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终端授权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与院内现有叫号系统软件后台兼容，费用包含在终端报价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招标须知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须与院内现有叫号系统平台兼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提供的硬件设备须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C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技术参数规格仅为参考，供应商可根据自身的优势提供性价比更高的产品参加询价，同时在技术偏离表中作出详细对比说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商应免费提供该设备的产品性能介绍，使用操作、维护维修等培训服务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时间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同签订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sz w:val="24"/>
                <w:szCs w:val="24"/>
              </w:rPr>
              <w:t>到货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价方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CI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到医院价，含材料费、配件费、安装费、运输费、税费等与之相关的一切费用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装要求：按原厂原装标准验收；如产品不符合需方要求，一个月内提出异议，成交商及时进行退换货处理。</w:t>
            </w:r>
          </w:p>
          <w:p>
            <w:pPr>
              <w:pStyle w:val="Style15"/>
              <w:widowControl w:val="false"/>
              <w:spacing w:before="0" w:after="0"/>
              <w:ind w:hanging="0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、付款方式</w:t>
            </w:r>
          </w:p>
          <w:p>
            <w:pPr>
              <w:pStyle w:val="Style15"/>
              <w:widowControl w:val="false"/>
              <w:spacing w:before="0" w:after="0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所有到货安装、调试验收后</w:t>
            </w: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个工作日内凭合同全额单张发票支付合同全款。</w:t>
            </w:r>
          </w:p>
          <w:p>
            <w:pPr>
              <w:pStyle w:val="Style15"/>
              <w:widowControl w:val="false"/>
              <w:spacing w:before="0" w:after="0"/>
              <w:ind w:hanging="0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、质保要求：所有货物需质保三年。</w:t>
            </w:r>
          </w:p>
          <w:p>
            <w:pPr>
              <w:pStyle w:val="Normal"/>
              <w:autoSpaceDE w:val="false"/>
              <w:spacing w:lineRule="exact" w:line="300"/>
              <w:ind w:left="4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温州市中心医院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701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6"/>
      <w:szCs w:val="2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29:00Z</dcterms:created>
  <dc:creator>Lucky</dc:creator>
  <dc:description/>
  <cp:keywords/>
  <dc:language>en-US</dc:language>
  <cp:lastModifiedBy>User</cp:lastModifiedBy>
  <cp:lastPrinted>2016-12-14T07:58:00Z</cp:lastPrinted>
  <dcterms:modified xsi:type="dcterms:W3CDTF">2017-03-23T08:30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