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湿免疫科大型义诊活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庆祝温州市中心医院风湿免疫科成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年，同时为了促进广大风湿病患者正规就诊及正规治疗，特推出大型义诊活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 xml:space="preserve">2014.3.18 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义诊人员：李素蘋、金珍木、项光博、徐晓作、白学敏、黄珣、陈杨畅、章丽和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温州市中心医院门诊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义诊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免费系统性红斑狼疮、类风湿性关节炎、强直性脊柱炎、银屑病性关节炎等疾病活动度评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免费测血尿酸、血脂、血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免费骨密度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风湿免疫病用药咨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3:00Z</dcterms:created>
  <dc:creator>陈欢笑</dc:creator>
  <dc:description/>
  <cp:keywords/>
  <dc:language>en-US</dc:language>
  <cp:lastModifiedBy>陈欢笑</cp:lastModifiedBy>
  <dcterms:modified xsi:type="dcterms:W3CDTF">2014-03-10T08:55:00Z</dcterms:modified>
  <cp:revision>4</cp:revision>
  <dc:subject/>
  <dc:title/>
</cp:coreProperties>
</file>