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温州医学会风湿病学分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第一次疑难病例讨论会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普及推广风湿免疫病的规范诊治，提高广大医务人员对风湿关节病的诊疗水平，更好地促进温州地区风湿病学科的学术交流，温州市医学会风湿病学分会特举办疑难病例讨论会，计划每季度一次，全年共四次，全程参加四次讨论会可或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类学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第一次疑难病例讨论会暨温州市中心医院风湿免疫科成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年庆由温州市中心医院风湿免疫科承办。会议免会务费。本院职工参会可获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类学分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分，欢迎广大医务人员踊跃参加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3.16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3:00-17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温州市中心医院六号楼（脑科中心）七楼会议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主办：温州市中心医院风湿免疫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议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∶00-13∶30</w:t>
      </w:r>
      <w:r>
        <w:rPr>
          <w:rFonts w:ascii="宋体" w:hAnsi="宋体" w:cs="宋体"/>
          <w:sz w:val="28"/>
          <w:szCs w:val="28"/>
        </w:rPr>
        <w:t>：报到、注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开幕式                        主持： 金珍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0——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疑难病例讨论一             提供：市中心医院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专题讲座 关节炎的鉴别诊断  讲者：李素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茶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—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疑难病例讨论二             提供：温附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疑难病例讨论三             提供：市中心医院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0——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讨论、总结                 讲者  李素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5:00Z</dcterms:created>
  <dc:creator>陈欢笑</dc:creator>
  <dc:description/>
  <dc:language>en-US</dc:language>
  <cp:lastModifiedBy>陈欢笑</cp:lastModifiedBy>
  <dcterms:modified xsi:type="dcterms:W3CDTF">2014-03-13T08:06:24Z</dcterms:modified>
  <cp:revision>3</cp:revision>
  <dc:subject/>
  <dc:title>2014温州医学会风湿病学分会2014年第一次疑难病例讨论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