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湿免疫病大型公益讲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类风湿关节炎、强直性脊柱炎等风湿免疫病是可引起严重畸形的慢性全身疾病，致残率高，病情反复发作，给病人和家庭带来巨大痛苦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以来，这类患者越来越多，治疗手段却没有大的进展。新近刚刚在中国上市的几种药物，迅速起效、持续增效，但其价格让许多百姓望而却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科作为中国残联—西安杨森—类克爱心援助项目指定医院，是承担治疗类风湿关节炎、强直性脊柱炎的爱心援助活动的定点科室；同时也是卫计委中国初级卫生保健基金会雅美罗援助项目指定医院，承担治疗类风湿关节炎的爱心援助活动的定点科室；还是白求恩基金会修美乐爱心援助项目指定医院，承担治疗类风湿关节炎、强直性脊柱炎的爱心援助活动的定点科室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此，特举办题为“如何申请风湿病慈善援助”的大型免费公益讲座，帮助温州地区符合一定医学及经济条件的类风湿性关节炎、强直性脊柱炎患者获得慈善援助，减轻疾病经济负担，帮助他们获得规范化治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3.18 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讲者： 李素蘋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 如何申请风湿病慈善援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温州市中心医院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参与者可获赠风湿病科普资料及精美礼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陈欢笑</dc:creator>
  <dc:description/>
  <dc:language>en-US</dc:language>
  <cp:lastModifiedBy>陈欢笑</cp:lastModifiedBy>
  <dcterms:modified xsi:type="dcterms:W3CDTF">2014-03-13T08:06:43Z</dcterms:modified>
  <cp:revision>3</cp:revision>
  <dc:subject/>
  <dc:title>风湿免疫病大型公益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