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认识拉玛泽减痛分娩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近预产期了，亲爱的准妈妈们，您做好决定：用怎样的分娩方式迎接宝宝的出生了吗？此刻，您的心情是不是有点复杂：想自然分娩又害怕分娩时的疼痛？来母婴保健俱乐部上拉玛泽减痛分娩法课程吧。拉玛泽分娩法源于</w:t>
      </w:r>
      <w:r>
        <w:rPr>
          <w:rFonts w:eastAsia="仿宋_GB2312" w:ascii="仿宋_GB2312" w:hAnsi="仿宋_GB2312"/>
          <w:sz w:val="32"/>
          <w:szCs w:val="32"/>
        </w:rPr>
        <w:t>1952</w:t>
      </w:r>
      <w:r>
        <w:rPr>
          <w:rFonts w:ascii="仿宋_GB2312" w:hAnsi="仿宋_GB2312" w:eastAsia="仿宋_GB2312"/>
          <w:sz w:val="32"/>
          <w:szCs w:val="32"/>
        </w:rPr>
        <w:t>年，由产科医生拉玛泽（</w:t>
      </w:r>
      <w:r>
        <w:rPr>
          <w:rFonts w:eastAsia="仿宋_GB2312" w:ascii="仿宋_GB2312" w:hAnsi="仿宋_GB2312"/>
          <w:sz w:val="32"/>
          <w:szCs w:val="32"/>
        </w:rPr>
        <w:t>Lamaze</w:t>
      </w:r>
      <w:r>
        <w:rPr>
          <w:rFonts w:ascii="仿宋_GB2312" w:hAnsi="仿宋_GB2312" w:eastAsia="仿宋_GB2312"/>
          <w:sz w:val="32"/>
          <w:szCs w:val="32"/>
        </w:rPr>
        <w:t>）先生研究 ，发明并发扬至法国，欧洲、南美洲、美国及亚洲各国。它被证实是一种最安全、最有效且不依赖于任何药物的减痛分娩法，能有效减痛和缩短分娩时间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俄国心理学家称此种分娩法为“心理预防法”。基本上，孕妇在分娩前做好身心准备，不但对于分娩有正确认识和态度，于怀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月后开始接受呼吸技巧训练，且持之以恒的练习，以应用于分娩过程中，夫妻双方都能拥有愉快的分娩经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拉玛泽减痛分娩法的好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掌握孕期知识，充分发挥孕产妇的潜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夫妻一起度过怀孕及分娩过程、培养默契，增加亲密感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减少对分娩的陌生及恐惧，有信心迎接分娩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维持镇定和保持体力，缩短产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分娩时，利用呼吸技巧，大大减轻宫缩引起的疼痛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提高自然分娩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适合练拉玛泽减痛分娩法的人群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有决心、有信心自然分娩的孕妇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胎位正常，无任何危险妊娠征兆，可自然分娩，并经过产科主治医师同意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须同伴（先生）一起陪同接受训练及练习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练习时需穿宽松的裤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经医生许可无拉玛泽禁忌症，可以自然分娩的孕妇，请于怀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月后在专业医护人员的指导下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35:00Z</dcterms:created>
  <dc:creator>张芳向 Netboy</dc:creator>
  <dc:description/>
  <cp:keywords/>
  <dc:language>en-US</dc:language>
  <cp:lastModifiedBy>微软用户</cp:lastModifiedBy>
  <dcterms:modified xsi:type="dcterms:W3CDTF">2010-02-19T01:15:00Z</dcterms:modified>
  <cp:revision>16</cp:revision>
  <dc:subject/>
  <dc:title/>
</cp:coreProperties>
</file>