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婴儿游泳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b/>
          <w:b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婴儿游泳是一项新型的护理服务，其原理是让婴儿在类似母体的羊水中做自主运动，利用水波轻柔的爱抚，促进婴儿的智力发育和健康成长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婴儿游泳在西方国家已非常普及。准备游泳的“小健将们”经过局部按摩、诱导认识、出水舒身等程序后，就可以在</w:t>
      </w:r>
      <w:r>
        <w:rPr>
          <w:rFonts w:eastAsia="仿宋_GB2312" w:ascii="仿宋_GB2312" w:hAnsi="仿宋_GB2312"/>
          <w:sz w:val="32"/>
          <w:szCs w:val="32"/>
        </w:rPr>
        <w:t>26—28</w:t>
      </w:r>
      <w:r>
        <w:rPr>
          <w:rFonts w:ascii="仿宋_GB2312" w:hAnsi="仿宋_GB2312" w:eastAsia="仿宋_GB2312"/>
          <w:sz w:val="32"/>
          <w:szCs w:val="32"/>
        </w:rPr>
        <w:t>摄氏度左右的室温和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摄氏度左右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正好是母亲子宫羊水的温度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水温里畅游了。水可以温柔自然地刺激宝宝的视觉、温觉、嗅觉、触觉，配合水中按摩，宝宝的皮肤、肢体、关节、骨骼都会得到活动与刺激，有利于增强婴儿对外界环境的敏感度，提高其身体免疫能力。整个过程不但有专业护士的全程陪护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家人也能陪同，看着“水箱”中的宝宝施展四肢，其乐融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婴儿期是机不可失，时不再来的促进婴儿大脑发育及对外界反应能力重要时期，婴儿游泳锻炼可以为智力发育及智商、情商的提高打下良好、坚实的基础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科学研究发现，婴儿游泳能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婴儿游泳能刺激新生婴儿神经系统发育，促进宝宝视觉、听觉、触觉和平衡觉的综合信息传递，使其尽快适应“内”“外”环境的变化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婴儿游泳能刺激并促进脑神经发育，显著提高智力水平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婴儿游泳能促进宝宝胃肠道激素的分泌，增强其食欲和消化功能，促进宝宝生长发育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婴儿游泳能增强宝宝的循环和呼吸功能，调节血循环速度，增强心肌收缩力；通过水对胸廓的压力，促进婴儿胸部的良好发育，增加肺活量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婴儿游泳能建立婴儿对新环境的安全感和信赖能力，培养自信心和适应能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婴儿游泳能让婴儿在水中自主的全身运动，能提高婴儿感觉细胞的敏感性和身体的协调性，可增强其骨骼、肌肉的灵活性和柔韧性，促进身高和体重增长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婴儿游泳能提高婴儿皮肤抵抗力，增强抗病能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婴儿游泳能感受水的轻柔爱抚，还能使宝宝感到身心舒适，有利于提高其睡眠质量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婴儿游泳能提高空间想象力、推理能力和数学能力。</w:t>
      </w:r>
      <w:r>
        <w:rPr>
          <w:rFonts w:ascii="仿宋_GB2312" w:hAnsi="仿宋_GB2312" w:eastAsia="仿宋_GB2312"/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5:06:00Z</dcterms:created>
  <dc:creator>微软用户</dc:creator>
  <dc:description/>
  <cp:keywords/>
  <dc:language>en-US</dc:language>
  <cp:lastModifiedBy>微软用户</cp:lastModifiedBy>
  <dcterms:modified xsi:type="dcterms:W3CDTF">2010-02-19T01:13:00Z</dcterms:modified>
  <cp:revision>11</cp:revision>
  <dc:subject/>
  <dc:title/>
</cp:coreProperties>
</file>